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287655</wp:posOffset>
            </wp:positionV>
            <wp:extent cx="1245235" cy="1245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CENTRE COMMUNAL D’ACTION SOCIALE</w:t>
      </w:r>
      <w:r>
        <w:rPr>
          <w:b/>
          <w:i/>
          <w:sz w:val="56"/>
          <w:szCs w:val="56"/>
        </w:rPr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lle de Bessancourt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shd w:fill="C5E0B3" w:val="clear"/>
        <w:jc w:val="center"/>
        <w:rPr>
          <w:rFonts w:ascii="Calibri" w:hAnsi="Calibri" w:cs="Calibri"/>
          <w:b/>
          <w:b/>
          <w:i/>
          <w:i/>
          <w:shadow/>
          <w:sz w:val="36"/>
          <w:szCs w:val="36"/>
          <w:shd w:fill="C5E0B3" w:val="clear"/>
        </w:rPr>
      </w:pPr>
      <w:r>
        <w:rPr>
          <w:rFonts w:cs="Calibri" w:ascii="Calibri" w:hAnsi="Calibri"/>
          <w:b/>
          <w:i/>
          <w:shadow/>
          <w:sz w:val="36"/>
          <w:szCs w:val="36"/>
          <w:shd w:fill="C5E0B3" w:val="clear"/>
        </w:rPr>
        <w:t>BOURSE COMMUNALE – ANNÉE SCOLAIRE 2024-2025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sz w:val="16"/>
          <w:szCs w:val="16"/>
        </w:rPr>
      </w:pPr>
      <w:r>
        <w:rPr>
          <w:rFonts w:cs="Calibri" w:ascii="Calibri" w:hAnsi="Calibri"/>
          <w:b/>
          <w:i/>
          <w:shadow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VOUS-MEME</w:t>
      </w:r>
      <w:r>
        <w:rPr>
          <w:rFonts w:cs="Calibri" w:ascii="Calibri" w:hAnsi="Calibri"/>
          <w:b/>
          <w:sz w:val="22"/>
          <w:szCs w:val="22"/>
        </w:rPr>
        <w:tab/>
        <w:t>(Demandeur)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VOTRE CONJOINT, CONCUBIN OU PACES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mè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Le père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a mère de l’élèv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e père de l’élèv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utr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re personne en charge de l’élève</w:t>
        <w:tab/>
        <w:tab/>
        <w:tab/>
        <w:tab/>
        <w:t xml:space="preserve">Son nom de naissanc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nom de naissance : </w:t>
        <w:tab/>
        <w:tab/>
        <w:tab/>
        <w:tab/>
        <w:tab/>
        <w:t xml:space="preserve">Son nom d’usag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nom d’usage : </w:t>
        <w:tab/>
        <w:tab/>
        <w:tab/>
        <w:tab/>
        <w:tab/>
        <w:tab/>
        <w:t xml:space="preserve">Son prénom 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re prénom :</w:t>
        <w:tab/>
        <w:tab/>
        <w:tab/>
        <w:tab/>
        <w:tab/>
        <w:tab/>
        <w:tab/>
        <w:t xml:space="preserve">Exerce-t-il une activité professionnelle ?  </w:t>
        <w:tab/>
      </w:r>
    </w:p>
    <w:p>
      <w:pPr>
        <w:pStyle w:val="Normal"/>
        <w:ind w:left="4956" w:right="0"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i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re adresse :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uméro de téléphone 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dresse mail 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e </w:t>
        <w:tab/>
        <w:tab/>
        <w:tab/>
      </w:r>
    </w:p>
    <w:p>
      <w:pPr>
        <w:pStyle w:val="Normal"/>
        <w:ind w:left="4956" w:right="0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ONS COMPLEMENTAIRES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 :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bre de personnes au foyer :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 :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vez-vous bénéficié de la rentrée scolaire de la CAF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xercez-vous une activité professionnelle ?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  Quel monta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i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Bourse communale de l'année précédente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ous êtes :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  <w:tab/>
        <w:t>Montant accordé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é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acsé en concubinage </w:t>
        <w:tab/>
        <w:tab/>
        <w:tab/>
        <w:t xml:space="preserve">Bourse nationale :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vorcé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veuf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élibatai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S ENFANTS A CHAR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418"/>
        <w:gridCol w:w="3969"/>
        <w:gridCol w:w="2875"/>
      </w:tblGrid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'élè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 de 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Établissement scolaire fréquen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93" w:right="0" w:hanging="493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veau fréquenté</w:t>
            </w:r>
          </w:p>
          <w:p>
            <w:pPr>
              <w:pStyle w:val="Normal"/>
              <w:overflowPunct w:val="true"/>
              <w:autoSpaceDE w:val="true"/>
              <w:ind w:left="493" w:right="0" w:hanging="493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ollège, lycée, CAP, BEP,</w:t>
            </w:r>
          </w:p>
          <w:p>
            <w:pPr>
              <w:pStyle w:val="Normal"/>
              <w:overflowPunct w:val="true"/>
              <w:autoSpaceDE w:val="true"/>
              <w:ind w:left="493" w:right="0" w:hanging="493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TS, Master, Apprentissage)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3" w:right="0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3" w:right="0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3" w:right="0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493" w:right="0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493" w:right="0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8" w:gutter="0" w:header="0" w:top="709" w:footer="288" w:bottom="3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overflowPunct w:val="true"/>
        <w:autoSpaceDE w:val="true"/>
        <w:spacing w:lineRule="atLeast" w:line="270" w:before="0" w:after="15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entre Communal d'Action Sociale reconduit l'attribution d'une bourse communale, pour les familles dont les enfants sont scolarisés au collège, lycée ou en études supérieu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t éligibles les familles ayant plus de 3 mois de résidence sur la ville de Bessancourt.</w:t>
      </w:r>
    </w:p>
    <w:p>
      <w:pPr>
        <w:pStyle w:val="Normal"/>
        <w:textAlignment w:val="auto"/>
        <w:rPr/>
      </w:pPr>
      <w:r>
        <w:rPr>
          <w:rFonts w:cs="Calibri" w:ascii="Calibri" w:hAnsi="Calibri"/>
          <w:sz w:val="22"/>
          <w:szCs w:val="22"/>
        </w:rPr>
        <w:t>Les dossiers sont à retirer à l’accueil du CCAS ou en ligne sur le site de la ville à compter d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uillet 2024 et devront être déposés COMPLETS</w:t>
      </w:r>
    </w:p>
    <w:p>
      <w:pPr>
        <w:pStyle w:val="Normal"/>
        <w:textAlignment w:val="auto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vant le 11 octobre 2024 – IMPERATIVEMENT</w:t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CCAS – Place du 30 Août – 95550 BESSANCOURT</w:t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mardis – mercredis – vendredis de 8h30 à 12h00</w:t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 : 01 30 40 44 72 / 01 30 40 44 71 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LES DOSSIERS INCOMPLETS NE SERONT PAS ACCEP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666666"/>
          <w:sz w:val="23"/>
          <w:szCs w:val="23"/>
        </w:rPr>
        <w:br/>
      </w:r>
      <w:r>
        <w:rPr>
          <w:rFonts w:cs="Calibri" w:ascii="Calibri" w:hAnsi="Calibri"/>
          <w:sz w:val="22"/>
          <w:szCs w:val="22"/>
          <w:u w:val="single"/>
        </w:rPr>
        <w:t>Je vous prie de bien vouloir fournir IMPÉRATIVEMENT les PHOTOCOPIES des justificatifs suivants 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ret de famille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èce d’identité ou titre de séjour en cours de validité pour le demandeur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èce d’identité pour l’étudiant majeur</w:t>
      </w:r>
    </w:p>
    <w:p>
      <w:pPr>
        <w:pStyle w:val="Normal"/>
        <w:tabs>
          <w:tab w:val="clear" w:pos="708"/>
          <w:tab w:val="left" w:pos="2268" w:leader="none"/>
        </w:tabs>
        <w:ind w:left="1134" w:right="0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rnier avis d’imposition ou de non-imposition 2023. Les enfants devront figurer sur l’avis d’imposition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es parents ou présenter leur propre avis.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ux relevés d'identité bancaires ou postaux du demandeur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ux relevés d'identité bancaires ou postaux pour l’étudiant majeur</w:t>
      </w:r>
    </w:p>
    <w:p>
      <w:pPr>
        <w:pStyle w:val="Normal"/>
        <w:tabs>
          <w:tab w:val="clear" w:pos="708"/>
          <w:tab w:val="left" w:pos="2268" w:leader="none"/>
        </w:tabs>
        <w:ind w:left="1134" w:right="0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justificatifs de toutes les ressources (fiches de paie, décomptes Pôle Emploi, Retraite)</w:t>
      </w:r>
    </w:p>
    <w:p>
      <w:pPr>
        <w:pStyle w:val="Normal"/>
        <w:tabs>
          <w:tab w:val="clear" w:pos="708"/>
          <w:tab w:val="left" w:pos="2268" w:leader="none"/>
        </w:tabs>
        <w:ind w:left="1134" w:right="0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nier décompte de prestations familiales de la CAF de moins de trois mois</w:t>
      </w:r>
    </w:p>
    <w:p>
      <w:pPr>
        <w:pStyle w:val="Normal"/>
        <w:tabs>
          <w:tab w:val="clear" w:pos="708"/>
          <w:tab w:val="left" w:pos="2268" w:leader="none"/>
        </w:tabs>
        <w:ind w:left="1134" w:right="0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ttance de loyer pour les locataires, attestation d’hébergement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utes les charges du foyer (Electricité, Eau, Téléphone, assurance, dossier de surendettement…)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héancier du prêt et Taxe foncière 2022 ou 2023 pour les propriétaires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cas de séparation : jugement de divorce ou requête de non-conciliation, justificatif de pension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limentaire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0"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Certificat de scolarité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0"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ustificatif pour les élèves boursiers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Les frais de scolarité seront pris en compte que sur la présentatio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de justificatifs (tickets de caisse détaillés et/ou attestation de paiement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chat des fournitures scolaires ou matériel professionnel 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montant des frais de demi-pension 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montant des frais de transport 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0"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chat de vêtements ne rentre pas en compte, sauf l’équipement pour le sport scolaire</w:t>
      </w:r>
    </w:p>
    <w:sectPr>
      <w:footerReference w:type="default" r:id="rId4"/>
      <w:type w:val="nextPage"/>
      <w:pgSz w:w="11906" w:h="16838"/>
      <w:pgMar w:left="709" w:right="708" w:gutter="0" w:header="0" w:top="851" w:footer="344" w:bottom="4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CAS - Hôtel de ville – Place du 30 août – 95550 BESSANCOURT – Tél : 01 30 40 44 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CAS - Hôtel de ville – Place du 30 août – 95550 BESSANCOURT – Tél : 01 30 40 44 7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2:00Z</dcterms:created>
  <dc:creator>MAIRIE</dc:creator>
  <dc:description/>
  <dc:language>en-US</dc:language>
  <cp:lastModifiedBy/>
  <cp:lastPrinted>2024-05-30T16:21:00Z</cp:lastPrinted>
  <dcterms:modified xsi:type="dcterms:W3CDTF">2024-05-31T08:49:21Z</dcterms:modified>
  <cp:revision>4</cp:revision>
  <dc:subject/>
  <dc:title>VILLE DE BESSANCOURT</dc:title>
</cp:coreProperties>
</file>